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локо детское стерилизован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таминизированн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абатывается из высококачественного натурального молока соответствующего требованиям, предъявляемым  к детским продуктам,  с добавлением витаминов А,С и Д2 в дозах согласно норм физиологической потребности для детей с 8-ми месяцев до 1 года. Метод кратковременного нагрева до 138-140 °С с выдержкой 6 секунд принят во всем мире для производства детских и стерилизованных продуктов и позволяет сохранить все питательные свойства молока и в то же время сделать продукт стерильным, что позволяет  хранить его достаточно долго. Для молока детского такой срок определен в системе Минздрава и составляет 60 суток. Согласно современным представлениям прием синтезированных витаминных препаратов, которые выпускаются в удобной для усвоения форме, является обязательным для каждого человека с момент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амин А –«витамин роста». Он необходим для поддержания жизни и роста, для питания некоторых тканей (глаз, желез внешней и внутренней секреции). Его недостаток приводит к понижению сопротивляемости организма, к торможению роста, к снижению массы тела, к общему истощению организма, к поражению кожи, слизистых оболочек глаз. Суточная потребность для детей в возрасте с 8-ми месяцев до 1 года – 0,4 м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50 г. молока детского стерилизованного витаминизированного содержится от 12,5 до 30 % суточной физиологической нормы для детей эт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амин с – предотвращает: снижение массы тела, общую слабость, одышку, боли в сердце, повреждение кровеносной системы, развитие кариеса, апатию. Суточная потребность для детей в возрасте с 8-ми месяцев до 1 года 40 м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50 г молока детского содержится от 25 до 50 % суточной физиологической н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амин Д2 – предотвращает возникновение рахита, регулирует обмен кальция и фосфора. Суточная потребность для детей в возрасте до 3- лет 10 м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50 г молока детского содержится 30 % суточной физиологической н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щевая ценность 100 г проду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ра – 3,2 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ка – 2,8-3,2 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еводов –4-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ергетическая ценность 56-62 Кка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19:00Z</dcterms:created>
  <dc:creator>Marketing</dc:creator>
  <dc:description/>
  <dc:language>en-US</dc:language>
  <cp:lastModifiedBy>Marketing</cp:lastModifiedBy>
  <dcterms:modified xsi:type="dcterms:W3CDTF">2004-03-25T14:54:00Z</dcterms:modified>
  <cp:revision>2</cp:revision>
  <dc:subject/>
  <dc:title>Молоко детское стерилизованное</dc:title>
</cp:coreProperties>
</file>